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11985</wp:posOffset>
            </wp:positionV>
            <wp:extent cx="7772400" cy="2085975"/>
            <wp:effectExtent l="0" t="0" r="0" b="0"/>
            <wp:wrapTight wrapText="bothSides">
              <wp:wrapPolygon edited="0">
                <wp:start x="-26" y="0"/>
                <wp:lineTo x="-26" y="21499"/>
                <wp:lineTo x="21599" y="2149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едении  и  хранении ученических рабочих тетра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х видов, тетрадей для контрольных и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реднетиганской сош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. Средние Тиган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» сентября   2015 г.</w:t>
      </w:r>
      <w:r>
        <w:rPr>
          <w:szCs w:val="28"/>
        </w:rPr>
        <w:tab/>
        <w:tab/>
        <w:tab/>
        <w:tab/>
        <w:tab/>
        <w:t xml:space="preserve">                                       </w:t>
      </w:r>
      <w:r>
        <w:rPr>
          <w:szCs w:val="28"/>
          <w:u w:val="single"/>
        </w:rPr>
        <w:t xml:space="preserve">   № 20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1. Общее полож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1 .Настоящее положение разработано в соответствии с Федеральным законом «Об образовании в Российской Федерации»,</w:t>
      </w:r>
      <w:r>
        <w:rPr/>
        <w:t xml:space="preserve">  </w:t>
      </w:r>
      <w:r>
        <w:rPr>
          <w:color w:val="000000"/>
        </w:rPr>
        <w:t>Уставом школы, новой</w:t>
      </w:r>
      <w:r>
        <w:rPr/>
        <w:t xml:space="preserve"> </w:t>
      </w:r>
      <w:r>
        <w:rPr>
          <w:color w:val="000000"/>
        </w:rPr>
        <w:t>системой оплаты труда и другими документами, регламентирующими единые подходы к ведению и порядку</w:t>
      </w:r>
      <w:r>
        <w:rPr/>
        <w:t xml:space="preserve">  </w:t>
      </w:r>
      <w:r>
        <w:rPr>
          <w:color w:val="000000"/>
        </w:rPr>
        <w:t>проверки ученических тетрад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2.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обучающихся, а также установление и размер доплат за</w:t>
      </w:r>
      <w:r>
        <w:rPr/>
        <w:t xml:space="preserve"> </w:t>
      </w:r>
      <w:r>
        <w:rPr>
          <w:color w:val="000000"/>
        </w:rPr>
        <w:t>проверку тетрад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2. Количество и назначение ученических тетраде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Для выполнения всех видов обучающих работ ученики должны иметь следующее количество тетраде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 русскому языку в 1-4 классах - по 2 тетради, в 5-9 классах - по 3 тетради (в том числе одна для творческих работ - сочинений, изложений), 10-11 классах - по 1 тетради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литературе в 5-9 классах - по 1 тетради, в 10-11 классах - по 2 тетради (1 рабочая, 1 тетрадь для творческих работ - сочинений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математике в 1 -4 классах - по 2 тетради (в начальной школе), 5-9 классах - по 3 тетради (2 по алгебре и 1 по геометрии), 10-11 классах - по 2 тетради (1 по алгебре и 1 по геометри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английскому языку - по 2 тетради в 5-9 классах и 1 - в 10-11 классах, по 1 тетради-словарю для записи иностранных слов в 5-11 класса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физике и химии - 2 тетради, одна для выполнения классных и домашних обучающих работ, решения задач, вторая - для оформления лабораторных, практических, экспериментальных работ, работ практикума (она хранится в кабинете в течение года); по биологии, географии, природоведению, истории, технологии, ОБЖ, музыке, черчению по 1 тетрад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2.Для текущих контрольных письменных работ по русскому языку, математике, алгебре, геометрии, иностранному языку, физике, химии  по 1 тетради. Кроме того, 1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3. Требования к оформлению и ведению тетраде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Учащиеся пользуются стандартными тетрадями, состоящие из 12-18 листов. Общие тетради могут использоваться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етрад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ля      работ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ченика (цы)_________________класс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МБОУ Среднетиганской СОШ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Фамилия__________________________ ( в р.п.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Имя______________________________ (в р.п.)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4. Дата выполнения работы записывается в строку арабскими цифрами и названием месяца в тетрадях по математике в 1 -6-м классах, прописью - в тетрадях по русскому языку в 1-11  классах, цифрами на полях или строке в тетрадях по остальным предмет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На каждом уроке в тетрадях следует записывать его тему, а на уроках по русскому языку, математике, алгебре и геометрии -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7.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8. Устанавливается следующий порядок пропуска клеток и линеек в тетрадя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математике (алгебре, геометрии) - начинать писать с самой верхней полной клетки, между домашней и классной - 4 клет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русскому языку - линейки внутри одной работы не пропускаются, между домашней и классной работой оставляют 2 линей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10. Обучающиеся  ведут записи в тетрадях синей или фиолетовой пастой. Карандаш могут быть использованы при подчеркивании, составлении графиков и т.д. Обучающимся запрещается писать в тетрадях красной пастой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4.Порядок проверки письменных работ обучающихс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1. Тетради обучающихся,  в которых выполняются обучающие классные и домашние работы,</w:t>
      </w:r>
      <w:r>
        <w:rPr/>
        <w:t xml:space="preserve"> </w:t>
      </w:r>
      <w:r>
        <w:rPr>
          <w:color w:val="000000"/>
        </w:rPr>
        <w:t>провер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русскому языку и математик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1-5 классах и первом полугодии 6 класса - каждая работа у всех ученик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втором полугодии 6 класса и в 6-9 классах - после каждого урока только у слабых обучающихся, а сильных - лишь наиболее значимые по своей важности, но с таким расчётом, чтобы раз в неделю тетради всех обучающихся проверялис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10-11 классах - после каждого урока у слабых обучаю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обучающих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литературе в 5-9 классах - не реже 2 раз в месяц; в 10-11 классах - не реже одного раза месяц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иностранным языкам в 1-5 классах - каждая работа; в 6 классе -2 раза в неделю; в 7 классе - наиболее значимые классные и домашние работы, но не реже одного раза в неделю; в 8-9 классах - после каждого урока только у слабых обучающихся, а у сильных -наиболее значимые один раз в две недели, а тетради-словари- не реже одного раза в месяц; 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2. Изложения и сочинения по русскому языку и литературе, а также все виды контрольных работ по предметам проверяются у всех обучаю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3. Контрольные диктанты и контрольные работы по математике в 1-11 классах проверяются и возвращаются обучающимся к следующему урок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зложения и сочинения в начальных классах проверяются и возвращаются обучающимся не</w:t>
      </w:r>
      <w:r>
        <w:rPr/>
        <w:t xml:space="preserve"> </w:t>
      </w:r>
      <w:r>
        <w:rPr>
          <w:color w:val="000000"/>
        </w:rPr>
        <w:t>позже чем через 2 дня, а в 5-11 классах - через недел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чинения в 9-11 классах проверяются не более 10 дн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нтрольные работы по математике, физике, химии и иностранному языку проверяются,</w:t>
      </w:r>
      <w:r>
        <w:rPr/>
        <w:t xml:space="preserve"> </w:t>
      </w:r>
      <w:r>
        <w:rPr>
          <w:color w:val="000000"/>
        </w:rPr>
        <w:t>как правило, к следующему уроку, а при большом количестве работ - через один – два</w:t>
      </w:r>
      <w:r>
        <w:rPr/>
        <w:t xml:space="preserve">  </w:t>
      </w:r>
      <w:r>
        <w:rPr>
          <w:color w:val="000000"/>
        </w:rPr>
        <w:t>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При проверке изложений и сочинений в 5-11 классах (как контрольных, так и обучающих), кроме орфографических и пунктуационных, отмечаются фактические грамматические и речевые ошиб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6. При проверке обучающих контрольных работ обучаю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По иностранному языку в 5-11 классах учитель исправляет ошибку, допущенную ученик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8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</w:t>
      </w:r>
      <w:r>
        <w:rPr/>
        <w:t xml:space="preserve"> </w:t>
      </w:r>
      <w:r>
        <w:rPr>
          <w:color w:val="000000"/>
        </w:rPr>
        <w:t>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9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10. Проверенные контрольные работы (диктант, изложения) должны быть возвращены учителем к следующему уроку по данному предмету; сочинения - через урок в 5-8-х классах, через десять дней - в 9-11-х класс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11. При оценке письменных работ обучающихся руководствоваться соответствующими нормами оценки знаний, умений, навыков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12. После проверки письмен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5.Осуществление контрол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. 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Контроль осуществляется согласно плану внутришкольного контрол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6. Установление доплат за проверку тетраде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3:00Z</dcterms:created>
  <dc:creator>Эльмира</dc:creator>
  <dc:description/>
  <cp:keywords/>
  <dc:language>en-US</dc:language>
  <cp:lastModifiedBy>CHip</cp:lastModifiedBy>
  <cp:lastPrinted>2015-06-16T09:02:00Z</cp:lastPrinted>
  <dcterms:modified xsi:type="dcterms:W3CDTF">2016-01-16T05:49:00Z</dcterms:modified>
  <cp:revision>3</cp:revision>
  <dc:subject/>
  <dc:title>Рассмотрено  на заседании                                              Утверждаю</dc:title>
</cp:coreProperties>
</file>